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оциальной защиты населения Октябрьского муниципального района Челябинской област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134"/>
        <w:gridCol w:w="1134"/>
        <w:gridCol w:w="993"/>
        <w:gridCol w:w="1275"/>
        <w:gridCol w:w="1276"/>
        <w:gridCol w:w="1134"/>
        <w:gridCol w:w="1701"/>
        <w:gridCol w:w="1276"/>
        <w:gridCol w:w="1417"/>
      </w:tblGrid>
      <w:tr>
        <w:trPr>
          <w:trHeight w:val="1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Екатери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7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СТД «Знаменка» участок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 2017 г.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60, 2001 г.в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3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убсид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219110 LADA GRANTA,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вич Татья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2020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5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ий Ольг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сполнения сметы выплаты социальны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TIZ MX, 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82Л,1993 г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 214813, 2011 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5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гова Наталь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9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мьи назначения и выплаты детских пособий управления социальной защиты населения Октябрьского 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ара, 2012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Людмил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бсид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 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, 1996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, 2015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Наталь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емьи назначения и выплаты детски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,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Ви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6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3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Татьяна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ьгот и социальных гаран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2008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отдела льгот и социальных гарант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Т АЛЬБЕА 200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66,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ащ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 198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лик 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ского учета ис полнения сметы выплаты социальны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9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Нива,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 Вяче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 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,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0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анце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в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КЦСОН  Октябрьского муниципального района имени Н.Ф. Ратуш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71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16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500,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05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9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1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СО СРЦ «Надежда» Октябрь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09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5:00Z</dcterms:created>
  <dc:creator>Гаевская Екатерина</dc:creator>
  <dc:description/>
  <dc:language>en-US</dc:language>
  <cp:lastModifiedBy>user</cp:lastModifiedBy>
  <cp:lastPrinted>2019-04-22T13:02:00Z</cp:lastPrinted>
  <dcterms:modified xsi:type="dcterms:W3CDTF">2022-11-16T10:35:00Z</dcterms:modified>
  <cp:revision>2</cp:revision>
  <dc:subject/>
  <dc:title/>
</cp:coreProperties>
</file>